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8575</wp:posOffset>
                </wp:positionV>
                <wp:extent cx="6667500" cy="668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68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505585" cy="3702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370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Environmental Pol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Digigrou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sists of Digicare and Digiland with responsibity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he sale, repair, test and service of IT equipment, including computer systems and related peripherals on a contract and non-contract basis (Dig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10"/>
                              <w:spacing w:lineRule="auto" w:line="240"/>
                              <w:ind w:left="3168" w:hanging="3168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 w:eastAsia="en-US"/>
                              </w:rPr>
                              <w:t>The buying and re-sale of IT equipment, domestic appliances and LED lighting (Digilan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ur environmental policy and environmental system scopes the activities listed above and associated environmental asp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e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mitted to the continual improvement of our environmental performance and the Environmental Management System which conforms to ISO 14001:2015 and is compatible with our strategic direction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mitted to the prevention of pollution and protection of th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mitted to complying with relevant environmental legislation and other requirements relating to its environmental asp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is policy and associated environmental system provides the framework for the setting and achievement of our environmental obj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is Policy is communicated to all persons working for or on behalf of our organisation and is made available to the public via the company’s webs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r. Ian Ad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perations 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y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526.5pt;mso-wrap-distance-left:9.05pt;mso-wrap-distance-right:9.05pt;mso-wrap-distance-top:0pt;mso-wrap-distance-bottom:0pt;margin-top:-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505585" cy="3702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3708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Environmental Poli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e Digigroup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sists of Digicare and Digiland with responsibity fo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The sale, repair, test and service of IT equipment, including computer systems and related peripherals on a contract and non-contract basis (Digicar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10"/>
                        <w:spacing w:lineRule="auto" w:line="240"/>
                        <w:ind w:left="3168" w:hanging="3168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en-US" w:eastAsia="en-US"/>
                        </w:rPr>
                        <w:t>The buying and re-sale of IT equipment, domestic appliances and LED lighting (Digiland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ur environmental policy and environmental system scopes the activities listed above and associated environmental aspec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e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mitted to the continual improvement of our environmental performance and the Environmental Management System which conforms to ISO 14001:2015 and is compatible with our strategic direction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mitted to the prevention of pollution and protection of the environme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mitted to complying with relevant environmental legislation and other requirements relating to its environmental aspec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is policy and associated environmental system provides the framework for the setting and achievement of our environmental objectiv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is Policy is communicated to all persons working for or on behalf of our organisation and is made available to the public via the company’s websi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r. Ian Ad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perations 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y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 xml:space="preserve">Return to mandatory procedures and support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Return to Quality Manual Index</w:t>
        </w:r>
      </w:hyperlink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Environmental Policy Statement Page: 1 of 1</w:t>
    </w:r>
  </w:p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Issue: 2</w:t>
    </w:r>
  </w:p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  <w:t>Dated: 16/05/2018</w:t>
    </w:r>
  </w:p>
  <w:p>
    <w:pPr>
      <w:pStyle w:val="Footer"/>
      <w:pBdr>
        <w:top w:val="single" w:sz="4" w:space="1" w:color="D9D9D9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153"/>
        <w:tab w:val="clear" w:pos="8306"/>
        <w:tab w:val="left" w:pos="3390" w:leader="none"/>
      </w:tabs>
      <w:rPr/>
    </w:pPr>
    <w:r>
      <w:rPr/>
      <w:drawing>
        <wp:inline distT="0" distB="0" distL="0" distR="0">
          <wp:extent cx="1056640" cy="295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color w:val="000099"/>
        <w:sz w:val="40"/>
        <w:szCs w:val="40"/>
      </w:rPr>
    </w:pPr>
    <w:r>
      <w:rPr>
        <w:rStyle w:val="PageNumber"/>
        <w:rFonts w:cs="Arial" w:ascii="Arial" w:hAnsi="Arial"/>
        <w:b/>
        <w:color w:val="000099"/>
        <w:sz w:val="40"/>
        <w:szCs w:val="40"/>
      </w:rPr>
      <w:t>Environmental Policy Statement - EMP01</w:t>
    </w:r>
  </w:p>
  <w:p>
    <w:pPr>
      <w:pStyle w:val="Header"/>
      <w:rPr>
        <w:rStyle w:val="PageNumber"/>
        <w:rFonts w:ascii="Arial" w:hAnsi="Arial" w:cs="Arial"/>
        <w:b/>
        <w:b/>
        <w:color w:val="000099"/>
        <w:sz w:val="40"/>
        <w:szCs w:val="4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kern w:val="2"/>
      <w:szCs w:val="20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3120" w:leader="none"/>
      </w:tabs>
      <w:spacing w:lineRule="atLeast" w:line="240"/>
      <w:ind w:left="1728" w:hanging="3168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../QUALITY%20MANUAL/DATech%20Manual%20mandory%20procedures%20and%20support.doc" TargetMode="External"/><Relationship Id="rId7" Type="http://schemas.openxmlformats.org/officeDocument/2006/relationships/hyperlink" Target="../../QUALITY%20MANUAL/DATech%20Manual%20mandory%20procedures%20and%20support.doc" TargetMode="External"/><Relationship Id="rId8" Type="http://schemas.openxmlformats.org/officeDocument/2006/relationships/hyperlink" Target="../../QUALITY%20MANUAL/DATech%20Manual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5:00Z</dcterms:created>
  <dc:creator>Alistair Pearce</dc:creator>
  <dc:description/>
  <cp:keywords/>
  <dc:language>en-US</dc:language>
  <cp:lastModifiedBy>Samsung</cp:lastModifiedBy>
  <cp:lastPrinted>2014-05-01T10:08:00Z</cp:lastPrinted>
  <dcterms:modified xsi:type="dcterms:W3CDTF">2018-05-16T11:45:00Z</dcterms:modified>
  <cp:revision>9</cp:revision>
  <dc:subject/>
  <dc:title>Certificate: &lt;Certificate number&gt;</dc:title>
</cp:coreProperties>
</file>