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8575</wp:posOffset>
                </wp:positionV>
                <wp:extent cx="6667500" cy="668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68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0320" cy="6978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62" r="-1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QUALITY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gicare Limited sell, repair, test and service information technology equipment, including computer systems and related peripherals on a contract and non-contract bas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s an organisation, we recognise the potential for our actions to affect product quality. In order to minimise the risks, the organisation is committed to: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intaining a quality management system that complies with the requirements of BS EN ISO9001:2015 and is compatible with our strategic direc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alysing the results generated by the quality management system and using the data to drive continual improvement through a continual improvement program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viding a mechanism for establishing and reviewing on an ongoing basis, quality objectives taking into account past performance and changes to the organisation’s products and proces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entifying and ensuring compliance with legal and other requirements to which the organisation subscribes as applicable to the organisation’s products, processes and overall operating procedu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stering the philosophy to all interested parties that the future well being of the organisation is dependent on adherence by all to the organisation policies and procedu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r. Ian Ad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perations Dir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y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526.5pt;mso-wrap-distance-left:9.05pt;mso-wrap-distance-right:9.05pt;mso-wrap-distance-top:0pt;mso-wrap-distance-bottom:0pt;margin-top:-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0320" cy="6978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62" r="-1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QUALITY POLI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gicare Limited sell, repair, test and service information technology equipment, including computer systems and related peripherals on a contract and non-contract bas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s an organisation, we recognise the potential for our actions to affect product quality. In order to minimise the risks, the organisation is committed to:-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aintaining a quality management system that complies with the requirements of BS EN ISO9001:2015 and is compatible with our strategic direc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alysing the results generated by the quality management system and using the data to drive continual improvement through a continual improvement program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viding a mechanism for establishing and reviewing on an ongoing basis, quality objectives taking into account past performance and changes to the organisation’s products and process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dentifying and ensuring compliance with legal and other requirements to which the organisation subscribes as applicable to the organisation’s products, processes and overall operating procedu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stering the philosophy to all interested parties that the future well being of the organisation is dependent on adherence by all to the organisation policies and procedu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r. Ian Ada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perations Dir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y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 xml:space="preserve">Return to mandatory procedures and support 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Return to Quality Manual Index</w:t>
        </w:r>
      </w:hyperlink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</w:rPr>
    </w:pPr>
    <w:r>
      <w:rPr>
        <w:rFonts w:cs="Arial" w:ascii="Arial" w:hAnsi="Arial"/>
      </w:rPr>
      <w:t>Quality Policy Statement Page: 1 of 1</w:t>
    </w:r>
  </w:p>
  <w:p>
    <w:pPr>
      <w:pStyle w:val="Footer"/>
      <w:pBdr>
        <w:top w:val="single" w:sz="4" w:space="1" w:color="D9D9D9"/>
      </w:pBdr>
      <w:rPr>
        <w:rFonts w:ascii="Arial" w:hAnsi="Arial" w:cs="Arial"/>
      </w:rPr>
    </w:pPr>
    <w:r>
      <w:rPr>
        <w:rFonts w:cs="Arial" w:ascii="Arial" w:hAnsi="Arial"/>
      </w:rPr>
      <w:t>Issue: 2</w:t>
    </w:r>
  </w:p>
  <w:p>
    <w:pPr>
      <w:pStyle w:val="Footer"/>
      <w:pBdr>
        <w:top w:val="single" w:sz="4" w:space="1" w:color="D9D9D9"/>
      </w:pBdr>
      <w:rPr>
        <w:rFonts w:ascii="Arial" w:hAnsi="Arial" w:cs="Arial"/>
      </w:rPr>
    </w:pPr>
    <w:r>
      <w:rPr>
        <w:rFonts w:cs="Arial" w:ascii="Arial" w:hAnsi="Arial"/>
      </w:rPr>
      <w:t>Dated: 16/05/2018</w:t>
    </w:r>
  </w:p>
  <w:p>
    <w:pPr>
      <w:pStyle w:val="Footer"/>
      <w:tabs>
        <w:tab w:val="clear" w:pos="4153"/>
        <w:tab w:val="clear" w:pos="8306"/>
        <w:tab w:val="left" w:pos="3390" w:leader="none"/>
      </w:tabs>
      <w:rPr/>
    </w:pPr>
    <w:r>
      <w:rPr/>
      <w:drawing>
        <wp:inline distT="0" distB="0" distL="0" distR="0">
          <wp:extent cx="1056640" cy="295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b/>
        <w:color w:val="000099"/>
        <w:sz w:val="40"/>
        <w:szCs w:val="40"/>
      </w:rPr>
      <w:t>Quality Policy Statement - QMP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kern w:val="2"/>
      <w:szCs w:val="20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QUALITY%20MANUAL/DATech%20Manual%20mandory%20procedures%20and%20support.doc" TargetMode="External"/><Relationship Id="rId5" Type="http://schemas.openxmlformats.org/officeDocument/2006/relationships/hyperlink" Target="../QUALITY%20MANUAL/DATech%20Manual%20mandory%20procedures%20and%20support.doc" TargetMode="External"/><Relationship Id="rId6" Type="http://schemas.openxmlformats.org/officeDocument/2006/relationships/hyperlink" Target="../QUALITY%20MANUAL/DATech%20Manual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9:00Z</dcterms:created>
  <dc:creator>Alistair Pearce</dc:creator>
  <dc:description/>
  <cp:keywords/>
  <dc:language>en-US</dc:language>
  <cp:lastModifiedBy>Samsung</cp:lastModifiedBy>
  <cp:lastPrinted>2008-02-01T16:49:00Z</cp:lastPrinted>
  <dcterms:modified xsi:type="dcterms:W3CDTF">2018-05-16T11:29:00Z</dcterms:modified>
  <cp:revision>3</cp:revision>
  <dc:subject/>
  <dc:title>Certificate: &lt;Certificate number&gt;</dc:title>
</cp:coreProperties>
</file>